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120" w:after="60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политехнический университет Петра Вели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компьютерный цен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о регистрации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й организ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Cs w:val="22"/>
              </w:rPr>
              <w:t>Руководитель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, подразделение</w:t>
              <w:br/>
              <w:t>(отделение, лаборатория,…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, уч. ст., уч. з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поч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обильн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у предоставить вычислительные ресурсы для проведения под моим руководством исследований по проекту ____________________________________________________________</w:t>
      </w:r>
    </w:p>
    <w:p>
      <w:pPr>
        <w:pStyle w:val="Normal"/>
        <w:ind w:left="49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)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язуюс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блюдение членами группы обязательств пользователя ресурсов Суперкомпьютерного центра СПбПУ (СКЦ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соответствие решаемых задач заявленной темати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убликациях результатов исследований указывать, что они получены с использованием ресурсов СКЦ *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ть в СКЦ информационные отчёты (дважды в год и по требованию) о результатах решения задач с использованием запрошенных вычислительных ресурс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замедлительно информировать администрацию СКЦ о выходе пользователей из состава группы. </w:t>
      </w:r>
    </w:p>
    <w:p>
      <w:pPr>
        <w:pStyle w:val="Style17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31890" w:leader="none"/>
          <w:tab w:val="left" w:pos="325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31890" w:leader="none"/>
          <w:tab w:val="left" w:pos="325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уппы ________________________________     Дата 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Пример цитирования указан в документе "Обязательства пользователя" (п.10), </w:t>
      </w:r>
      <w:hyperlink r:id="rId2">
        <w:r>
          <w:rPr>
            <w:rStyle w:val="InternetLink"/>
            <w:rFonts w:cs="Times New Roman" w:ascii="Times New Roman" w:hAnsi="Times New Roman"/>
          </w:rPr>
          <w:t>размещенном на сайте СКЦ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">
    <w:name w:val="Заголовок 2 Знак"/>
    <w:basedOn w:val="Style12"/>
    <w:qFormat/>
    <w:rPr>
      <w:rFonts w:ascii="Arial" w:hAnsi="Arial" w:cs="Arial"/>
      <w:lang w:eastAsia="ko-KR"/>
    </w:rPr>
  </w:style>
  <w:style w:type="character" w:styleId="Emphasis">
    <w:name w:val="Emphasis"/>
    <w:qFormat/>
    <w:rPr>
      <w:i/>
      <w:iCs/>
    </w:rPr>
  </w:style>
  <w:style w:type="character" w:styleId="11">
    <w:name w:val="Выделение1"/>
    <w:qFormat/>
    <w:rPr>
      <w:rFonts w:ascii="Times New Roman Bold;Times New Roman" w:hAnsi="Times New Roman Bold;Times New Roman" w:eastAsia="ヒラギノ角ゴ Pro W3;Times New Roman" w:cs="Times New Roman Bold;Times New Roman"/>
      <w:b w:val="false"/>
      <w:i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spbstu.ru/index.php/for-users/user-responsibili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9:00Z</dcterms:created>
  <dc:creator>Vlad_Sin</dc:creator>
  <dc:description/>
  <dc:language>en-US</dc:language>
  <cp:lastModifiedBy>Vlad_Sin</cp:lastModifiedBy>
  <dcterms:modified xsi:type="dcterms:W3CDTF">2016-11-25T14:59:00Z</dcterms:modified>
  <cp:revision>2</cp:revision>
  <dc:subject/>
  <dc:title/>
</cp:coreProperties>
</file>